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  <w:lang w:val="en-US"/>
                              </w:rPr>
                              <w:t>St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 xml:space="preserve"> 2065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36"/>
                                <w:szCs w:val="36"/>
                              </w:rPr>
                              <w:t>Лазер/Радар-детектор диапазонов X/Ultra-X, К/Ultra-К,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36"/>
                                <w:szCs w:val="36"/>
                              </w:rPr>
                              <w:t>широкополосного диапазона Ка,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36"/>
                                <w:szCs w:val="36"/>
                              </w:rPr>
                              <w:t xml:space="preserve">сигналов лазера, систем </w:t>
                            </w:r>
                            <w:r>
                              <w:rPr>
                                <w:rFonts w:cs="Times New Roman" w:ascii="Verdana" w:hAnsi="Verdana"/>
                                <w:sz w:val="36"/>
                                <w:szCs w:val="36"/>
                                <w:lang w:val="en-US"/>
                              </w:rPr>
                              <w:t>SWS</w:t>
                            </w:r>
                            <w:r>
                              <w:rPr>
                                <w:rFonts w:cs="Times New Roman" w:ascii="Verdana" w:hAnsi="Verdana"/>
                                <w:sz w:val="36"/>
                                <w:szCs w:val="36"/>
                              </w:rPr>
                              <w:t xml:space="preserve"> и VG-2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Verdana" w:hAnsi="Verdana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Verdana" w:hAnsi="Verdana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Verdana" w:hAnsi="Verdana"/>
                                <w:sz w:val="36"/>
                                <w:szCs w:val="36"/>
                              </w:rPr>
                              <w:t xml:space="preserve"> голосовыми функциями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ИНСТРУКЦИЯ ПОЛЬЗОВ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61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Вступление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62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Основные функции: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63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Комплектация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64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ОРГАНЫ УПРАВЛЕНИЯ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65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УСТАНОВКА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66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Руководство по монтажу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67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Виды монтажа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68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Подключение питания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69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Замена предохранителя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70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РАБОТА ЛАЗЕР/РАДАР-ДЕТЕКТОРА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71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Включение и самотестирование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72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Установки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73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Режимы работы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hyperlink w:anchor="__RefHeading___Toc122152474">
                              <w:r>
                                <w:rPr>
                                  <w:rStyle w:val="IndexLink"/>
                                  <w:rFonts w:cs="Verdana" w:ascii="Verdana" w:hAnsi="Verdana"/>
                                  <w:color w:val="000000"/>
                                  <w:sz w:val="22"/>
                                  <w:szCs w:val="22"/>
                                </w:rPr>
                                <w:t>Возможные неисправности</w:t>
                              </w:r>
                              <w:r>
                                <w:rPr>
                                  <w:rStyle w:val="Index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Verdana" w:hAnsi="Verdana" w:eastAsia="Times New Roman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Спецификация…………………………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u w:val="single"/>
                              </w:rPr>
                              <w:t>STAR 20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ИНСТРУКЦИЯ ПОЛЬЗОВ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0" w:name="__RefHeading___Toc122152461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Вступ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Уважаемый владелец лазер/радар-детектора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t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206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оздравляем Вас с покупкой нашего прибора, самого совершенного автомобильного радар-детектора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Радар-детектор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t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206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– сложный электронный прибор, обладающий следующими уникальными свойств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надежное обнаружение радиосигналов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X/Ultra-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K/Ultra-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и широкополосного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диапазон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наружение сигналов новейших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лазерных измерителей скорости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LT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20-20,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Ultralyt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Stalk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LZ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1 и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Atlant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прием сигналов системы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  <w:t>SW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– обеспечивает вашу безопасность в дорог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система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n-US"/>
                              </w:rPr>
                              <w:t>IRR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– обеспечивает минимизацию числа ложных срабатывани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ударопрочный пластиковый корпус – прекрасно защищает прибор от поврежд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ультрасовременная СВЧ антенна с повышенной чувствительностью - улучшает прием сигнала, снижает уровень поме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двусторонняя монтажная плата - уменьшает размеры радар-детектора и повышает его надеж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С радар-детектором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t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206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вы почувствуете уверенность на дороге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Помните: В некоторых государствах и федеральных объединениях местные законы запрещают использование лазер/радар-детекторов. Перед тем, как использовать прибор, пожалуйста, удостоверьтесь, что на вашей территории его применение разрешено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Примечание: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на всей территории Российской Федерации использование радар-детекторов не запреще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ожалуйста, будьте осторожны на дороге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_RefHeading___Toc122152462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Основные функ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Обнаружение дорожных радаров в диапазонах X, К, широкополосного диапазона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K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, и импульсных сигналов Ultra-X и Ultra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наружение сигналов лазерных радаров всех типов в радиусе 360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Обнаружение сигналов системы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VG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Прием сигналов системы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S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Голосовые сообщ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Режим обу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ветодиодный знаковый дисп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Система подавления ложных срабатываний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IRR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амять настро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тключение звуковой сигнализации и голосов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Режим Город/Трас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наружение импульсных рада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Индикация силы принимаемого сигна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Регулировка яркости диспле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2" w:name="__RefHeading___Toc122152463"/>
                            <w:bookmarkEnd w:id="2"/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Радар-детек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Витой провод пит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Комплект для крепления на лобовое стек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Комплект "липучек" для крепления на приборной пан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Инструкция по эксплуат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3" w:name="__RefHeading___Toc122152464"/>
                            <w:bookmarkEnd w:id="3"/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ОРГАНЫ УПРАВЛЕНИ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262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262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Все операции с органами управления сопровождаются голосовыми сообщениями на русском или английском языке. Голосовые сообщения могут быть  отключен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. Выключатель питания - регулятор громк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Осуществляет включение питания детектора и регулировку громкости звуковых сигналов</w:t>
                            </w: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.  Динам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Воспроизводит звуковые сигналы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3.  Символьный диспл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Соответствующие символы,  высвечиваемые на дисплее, свидетельствуют о режимах работы детектора, а также предупреждают об обнаружении сигналов полицейского радара или лазера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12900" cy="6362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Назначение индикаторов дисплея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" - индикатор включения питания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” – индикатор обнаружения сигнала радара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" - индикатор обнаружения лазерного радара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 2 3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" – условно отображают силу сигнала при обнаружении радара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” – индикатор обнаружения сигналов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SWS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" - индикатор включения режима "City"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.  Кнопка "Dim" ("Яркость"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Регулировка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яркости дисплея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.   Кнопка "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Mu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" ("Тишина"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Производит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отключение/включение звуковых сигналов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6. Кнопка “City” (“Город”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Переключение между режимами Город и Трасса: Режим Город позволяет сократить число нежелательных ложных срабатываний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7. Линза кругового обнаружения сигналов лазера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Детектор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tar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2065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имеет угол обнаружения лазерных сигналов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60°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, для чего служит вторая линза, обращенная в сторону, противоположную движению автомобиля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8. Гнездо питания 12В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Для </w:t>
                            </w: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подключения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питания 12В вставьте один конец провода питания (входит в комплект) в это гнезд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4" w:name="__RefHeading___Toc122152465"/>
                            <w:bookmarkEnd w:id="4"/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bookmarkStart w:id="5" w:name="__RefHeading___Toc122152466"/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Советы по монтажу</w:t>
                            </w:r>
                            <w:bookmarkEnd w:id="5"/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устрой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740" w:leader="none"/>
                                <w:tab w:val="left" w:pos="7920" w:leader="none"/>
                              </w:tabs>
                              <w:ind w:left="426" w:hanging="349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Для успешной работы лазер/радар-детектора необходимо выбрать правильное место для его установки, так чтобы дорога находилась в прямой видимости детектор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740" w:leader="none"/>
                                <w:tab w:val="left" w:pos="7920" w:leader="none"/>
                              </w:tabs>
                              <w:ind w:left="426" w:hanging="349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омните, радарная антенна и лазерный датчик расположены на задней панели лазер/радар детект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740" w:leader="none"/>
                                <w:tab w:val="left" w:pos="7920" w:leader="none"/>
                              </w:tabs>
                              <w:ind w:left="426" w:hanging="349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Для точного и безошибочного обнаружения сигналов антенну и лазерный датчик детектора (задняя панель) нужно направить на линию горизонта (параллельно поверхности дороги), постарайтесь при установке детектора избежать каких-либо металлических преград на пути его видим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740" w:leader="none"/>
                                <w:tab w:val="left" w:pos="7920" w:leader="none"/>
                              </w:tabs>
                              <w:ind w:left="426" w:hanging="349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Установленный детектор не должен ограничивать обзор водите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740" w:leader="none"/>
                                <w:tab w:val="left" w:pos="7920" w:leader="none"/>
                              </w:tabs>
                              <w:ind w:left="426" w:hanging="349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Примечание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Тонированное стекло уменьшает чувствительность детектора к лазерным сигналам, поэтому не устанавливайте лазер/радар детектор за тонированными стекла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6" w:name="__RefHeading___Toc122152467"/>
                            <w:bookmarkEnd w:id="6"/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Виды монта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Крепление на лобовом стек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205" cy="14166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Входящие в комплект "присоски" и установочный кронштейн, позволяют быстро прикрепить лазер/радар-детектор на ветровое стекло автомобиля. </w:t>
                            </w: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  <w:t>Для этого выполните следующие шаг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-4253" w:leader="none"/>
                                <w:tab w:val="left" w:pos="284" w:leader="none"/>
                              </w:tabs>
                              <w:ind w:left="284" w:hanging="218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Прикрепите "присоски" к кронштейну, вставив их в предусмотренные для этого отверс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-4253" w:leader="none"/>
                                <w:tab w:val="left" w:pos="284" w:leader="none"/>
                              </w:tabs>
                              <w:ind w:left="284" w:hanging="218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Прикрепите кронштейн "присосками" к внутренней поверхности ветрового стек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-4253" w:leader="none"/>
                                <w:tab w:val="left" w:pos="284" w:leader="none"/>
                              </w:tabs>
                              <w:ind w:left="284" w:hanging="218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Прикрепите детектор к кронштей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-4253" w:leader="none"/>
                                <w:tab w:val="left" w:pos="284" w:leader="none"/>
                              </w:tabs>
                              <w:ind w:left="284" w:hanging="218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Для коррекции угла обнаружения Вы можете слегка согнуть или разогнуть кронштейн (только при снятом с кронштейна детекторе!).</w:t>
                            </w:r>
                          </w:p>
                          <w:p>
                            <w:pPr>
                              <w:pStyle w:val="Normal"/>
                              <w:ind w:left="207" w:hanging="0"/>
                              <w:jc w:val="both"/>
                              <w:rPr>
                                <w:rFonts w:ascii="Verdana" w:hAnsi="Verdana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имание: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На некоторых новых моделях автомобилей применяется синтетическое защитное покрытие ветрового стекла. В этом случае, если вы прикрепили к стеклу присоски, а затем их сняли, они утрачивают изначальную силу присасывания и повторное крепление детектора на присосках будет невозможным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.    Установка с помощью "липучек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42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831975" cy="1327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61185" cy="12369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Для некоторых типов приборной панели крепление детектора с помощью липучек, включенных в комплект прибора, может оказаться лучшим способом крепления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Для установки с помощью "липучек", выполните следующие дейст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-4253" w:leader="none"/>
                                <w:tab w:val="left" w:pos="284" w:leader="none"/>
                              </w:tabs>
                              <w:ind w:left="284" w:hanging="218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Используя   слегка влажную   ткань,   тщательно   протрите   поверхность приборной панели в месте установки и нижнюю часть детектора. Дождитесь высыхания поверхностей. Помните, что полироли, нанесенные на приборную панель, могут ухудшить сцепление с "липучкой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-4253" w:leader="none"/>
                                <w:tab w:val="left" w:pos="284" w:leader="none"/>
                              </w:tabs>
                              <w:ind w:left="284" w:hanging="218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Отделите липкую ленту от защищающего бумажного покрытия и приклейте её к нижней части детект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-4253" w:leader="none"/>
                                <w:tab w:val="left" w:pos="284" w:leader="none"/>
                              </w:tabs>
                              <w:ind w:left="284" w:hanging="218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Удалите защитное бумажное покрытие с другой части "липучки", наклейте её на приборную панель и прикрепите детекто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6" w:leader="none"/>
                              </w:tabs>
                              <w:ind w:left="66" w:hanging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bookmarkStart w:id="7" w:name="__RefHeading___Toc122152468"/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Подключение питания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нимание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адар-детектор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Star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2065 предназначен для эксплуатации в автомобилях с напряжением электросети 12В постоянного тока и  отрицательным заземлением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. Вставьте маленький штекер провода питания в гнездо питания детектора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2. Вставьте большой штекер провода питания в гнездо прикуривателя Вашего автомобиля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Если после включения, детектор не работает, выньте штекер прикуривателя из гнезда и проверьте гнездо прикуривателя на наличие мусора. Также проверьте исправность предохранителя в штекере и в коробке предохранителей вашего автомобиля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bookmarkStart w:id="8" w:name="__RefHeading___Toc122152469"/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Замена предохранителя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В штекере провода питания детектора используется плавкий предохра</w:t>
                              <w:softHyphen/>
                              <w:t>нитель номиналом 2А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Если детектор перестал работать, возможно, перегорел предохранитель, встроенный в штекер провода питания. Для его замены выполните следующие дейст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36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Открутите верхнюю часть штекера, вставляемую в прикуриватель. Помните: откручивать нужно медленно, так как предохранитель удерживается пружиной, которая может вылететь при снятии крышки штеке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36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Выньте предохранитель и вставьте на его место новый (запасной предохранитель входит в комплект)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9" w:name="__RefHeading___Toc122152470"/>
                            <w:bookmarkEnd w:id="9"/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РАБОТА ЛАЗЕР/РАДАР-ДЕТЕК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0" w:name="__RefHeading___Toc122152471"/>
                            <w:bookmarkEnd w:id="10"/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Включение и самотестировани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Для включения прибора, убедитесь, что гнездо питания детектора соединено проводом  питания с прикуривателем, включите прибор поворотом регулятора громкости в направлении от себя, пока не услышите легкий щелчок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После включения, детектор проводит цикл самотестирования, затем выходит в рабочий режим с той яркостью дисплея, которая была ранее занесена в памя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1" w:name="__RefHeading___Toc122152472"/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Установки</w:t>
                            </w:r>
                            <w:bookmarkEnd w:id="11"/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и регулир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ри изменении настроек 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Кнопки могут иметь несколько функ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ри каждом изменении установок будут слышны различные голосовые предупре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Все установки хранятся в памяти. После выключения питания, радар запоминает последние сделанные измен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2" w:name="__RefHeading___Toc122152473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Режимы работ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b/>
                                <w:sz w:val="18"/>
                                <w:szCs w:val="18"/>
                              </w:rPr>
                              <w:t>Режим обучения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 xml:space="preserve">В режиме обучения можно посмотреть все индикаторы и ознакомиться с визуальной и звуковой сигнализацией для каждого типа сигналов. Для входа в режим обучения выключите прибор, нажмите одновременно кнопки </w:t>
                            </w: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Dim</w:t>
                            </w: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 xml:space="preserve"> и включите прибор. При дальнейшем последовательном нажатии кнопки </w:t>
                            </w: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Dim</w:t>
                            </w: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 xml:space="preserve">, детектор поочередно включает световую и звуковую сигнализацию для каждого вида принимаемых сигналов. Для выхода из режима обучения нажмите кнопку </w:t>
                            </w: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jc w:val="both"/>
                              <w:rPr>
                                <w:rStyle w:val="185pt"/>
                                <w:rFonts w:ascii="Verdana" w:hAnsi="Verdana" w:eastAsia="Batang;바탕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b/>
                                <w:sz w:val="18"/>
                                <w:szCs w:val="18"/>
                              </w:rPr>
                              <w:t>Режим Dim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Style w:val="185pt"/>
                                <w:rFonts w:ascii="Verdana" w:hAnsi="Verdana" w:eastAsia="Batang;바탕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В вашем радар-детекторе вы можете выбрать 3 уровня яркости свечения дисплея: яркий, тусклый и темный.  Прибор сохраняет заданную яркость дисплея до последующего его изме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Примечание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</w:rPr>
                              <w:t xml:space="preserve"> Выключить одновременно световую и звуковую сигнализацию нельзя. Если выключается световая сигнализация, то включается звуковая и наоборо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b/>
                                <w:sz w:val="18"/>
                                <w:szCs w:val="18"/>
                              </w:rPr>
                              <w:t>Режим обнаружения сигналов SWS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Style w:val="185pt"/>
                                <w:rFonts w:ascii="Verdana" w:hAnsi="Verdana" w:eastAsia="Batang;바탕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Предупреждает о приближении спецмашин, дорожных опасностях,  движущемся поезде. При обнаружении сигнала SWS на дисплее загорается индикатор «</w:t>
                            </w: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» и раздается звуковой сигнал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b/>
                                <w:sz w:val="18"/>
                                <w:szCs w:val="18"/>
                              </w:rPr>
                              <w:t>Режим Город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Детектор имеет 2 режима чувствительности к сигналам радиодиапазона: Город (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) и Трасса (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Highway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В режиме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(“Город”) радара реагирует на сильные сигналы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и Ка диапазонов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В современных городах и промышленных зонах детектор может обнаруживать радиосигналы, не относящихся к сигналам полицейского радара (радиосистемы аэропортов, радио-ретрансляторы, высоковольтные линии, сотовые телефоны и т.п.). Режим "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" ("Город") значительно сокращает количество ложных срабатываний от помех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jc w:val="both"/>
                              <w:rPr>
                                <w:rStyle w:val="185pt"/>
                                <w:rFonts w:ascii="Verdana" w:hAnsi="Verdana" w:eastAsia="Batang;바탕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b/>
                                <w:sz w:val="18"/>
                                <w:szCs w:val="18"/>
                              </w:rPr>
                              <w:t>Режим отключения Х-диапаз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Этот режим снижает количество ложных помех, получаемых по Х-диапазону. Отключение происходит нажатием и удерживанием кнопки “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” до четырех звуковых сигналов. Для включения повторить процедуру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b/>
                                <w:sz w:val="18"/>
                                <w:szCs w:val="18"/>
                              </w:rPr>
                              <w:t>Режим “Тишина”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При нажатии кнопки “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Mut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” (“Тишина”) вы можете выбрать следующие режи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709" w:hanging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Первое нажатие (1 звуковой сигнал)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Отключает звуковые предупреждения и голосовые сообщения на 90 секунд. Если в течение 90с не будет обнаружен ни один сигнал радара, автоматически включается режим «АвтоТишин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709" w:hanging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Второе нажатие (2 звуковых сигнала и голосовое сообщение)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Постоянный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режим “Тишина”. Отключает звуковые сигналы и голо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709" w:hanging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Третье нажатие (3 звуковых сигнала или голосовое сообщение)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Включает звуковые сигналы и голо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709" w:hanging="36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Четвертое нажатие (4 звуковых сигналов и голосовое сообщение)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Режим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«АвтоТишина». Автоматически снижает громкость звука через 4 сек. после обнаружения сигн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sz w:val="18"/>
                                <w:szCs w:val="18"/>
                              </w:rPr>
                              <w:t>Примечание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</w:rPr>
                              <w:t xml:space="preserve"> Выключить одновременно световую и звуковую сигнализацию нельзя. Если выключается световая сигнализация, то включается звуковая и наоборо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b/>
                                <w:sz w:val="18"/>
                                <w:szCs w:val="18"/>
                              </w:rPr>
                              <w:t>Включение/выключение голосовых сообщений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Для активации голосовых предупреждений нажмите и удерживайте в течение 3 сек. кнопку “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Mut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” (“Тишина”). Ваш радар подаст один звуковой сигнал. Для того чтобы выключить голосовые предупреждения, повторите процедуру. При этом прибор подаст 2 звуковых сигнала. Пожалуйста, проверьте, чтобы в вашем радаре была включена функция голосовых предупреждений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185pt"/>
                                <w:rFonts w:eastAsia="Batang;바탕" w:cs="Verdana" w:ascii="Verdana" w:hAnsi="Verdana"/>
                                <w:b/>
                                <w:sz w:val="18"/>
                                <w:szCs w:val="18"/>
                              </w:rPr>
                              <w:t>Прием сигналов системы VG-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Систему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VG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-2 также называют "детекторами радар-детекторов". Это специальные приемники, обнаруживающие слабые сигналы, излучаемые автомобильными лазер/радар-детекторами. Такие приборы стоят на вооружении полиции в странах, где официально запрещено использование радар-детекторов в автомобилях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В детекторе Star 2065 режим обнаружения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VG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-2 постоянно включен, поэтому детектор невидим для приемников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VG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-2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имечание: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на всей территории Российской Федерации использование радар-детекторов не запреще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TimesNewRoman14"/>
                              <w:rPr>
                                <w:lang w:val="ru-RU"/>
                              </w:rPr>
                            </w:pPr>
                            <w:bookmarkStart w:id="13" w:name="__RefHeading___Toc122152474"/>
                            <w:bookmarkEnd w:id="13"/>
                            <w:r>
                              <w:rPr>
                                <w:lang w:val="ru-RU"/>
                              </w:rPr>
                              <w:t>Возможные неиспра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Если лазер/радар-детектор не включ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146" w:leader="none"/>
                              </w:tabs>
                              <w:ind w:left="567" w:hanging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  <w:t>Проверьте шнур питания. Удостоверьтесь, что оба штекера вставлены до кон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146" w:leader="none"/>
                              </w:tabs>
                              <w:ind w:left="567" w:hanging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  <w:t xml:space="preserve">Проверьте предохранитель гнезда прикуривателя Вашего автомобил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146" w:leader="none"/>
                              </w:tabs>
                              <w:ind w:left="567" w:hanging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  <w:t>Гнездо прикуривателя может быть грязным и иметь посторонние предметы или следы окисления. Почистите гнездо мелкой наждачной бумаг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146" w:leader="none"/>
                              </w:tabs>
                              <w:ind w:left="567" w:hanging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8"/>
                                <w:szCs w:val="18"/>
                              </w:rPr>
                              <w:t>Возможно, возникли проблемы с проводкой Вашего автомобиля (неисправная электрическая цеп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146" w:leader="none"/>
                              </w:tabs>
                              <w:ind w:left="567" w:hanging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Не подвергайте детектор воздействию влажности. Капли росы, дождя, масла и других жидкостей могут повредить внутренние компоненты прибора, что негативно отразится на его работоспособ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79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72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4510"/>
                            </w:tblGrid>
                            <w:tr>
                              <w:trPr/>
                              <w:tc>
                                <w:tcPr>
                                  <w:tcW w:w="72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КАНАЛ ПРИЕМА РАДИОСИГН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Тип приемника: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Супергетеродинный, с двойным преобразованием част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Тип антенны: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Линейно поляризованная, рупор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Тип детектора: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Частотный дискримин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Диапазоны частот: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Х-диапазон 10.525 ГГц/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50 МГ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3" w:hanging="18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К - диапазон 24.150 ГГц/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100 МГ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3" w:hanging="18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Ка - диапазон 34.700ГГц/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1300 МГ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3" w:hanging="18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POP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) – диапазон 33.800 ГГ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3" w:hanging="18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Сигналы системы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WS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– диапаз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3" w:hanging="1843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4.070 ГГЦ – 24.230 Г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КАНАЛ ПРИЕМА СИГНАЛОВ ЛАЗ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Тип приемника: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Приемник импульсных лазерных сигн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Тип детектора: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Цифровой процесс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Оптический сенсор: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Фотодиод с выпуклой оптической линз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Диапазон частот: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800…1100 н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ОБЩ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Рабочий диапазон температур: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TimesNewRoman12pt1"/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20 </w:t>
                                  </w:r>
                                  <w:r>
                                    <w:rPr>
                                      <w:rStyle w:val="TimesNewRoman12pt1"/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TimesNewRoman12pt1"/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TimesNewRoman12pt1"/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Style w:val="TimesNewRoman12pt1"/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0°</w:t>
                                  </w:r>
                                  <w:r>
                                    <w:rPr>
                                      <w:rStyle w:val="TimesNewRoman12pt1"/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Требования к питанию: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2-16В постоянный ток, 310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(отрицательное зазем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Размеры В х Ш х Д: 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30 х 69 х 112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Вес: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00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Примечание: Спецификация может быть изменена производи</w:t>
                              <w:softHyphen/>
                              <w:t>телем без уведом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  <w:lang w:val="en-US"/>
                        </w:rPr>
                        <w:t>Star</w:t>
                      </w: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 xml:space="preserve"> 2065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Verdana" w:hAnsi="Verdana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sz w:val="36"/>
                          <w:szCs w:val="36"/>
                        </w:rPr>
                        <w:t>Лазер/Радар-детектор диапазонов X/Ultra-X, К/Ultra-К,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sz w:val="36"/>
                          <w:szCs w:val="36"/>
                        </w:rPr>
                        <w:t>широкополосного диапазона Ка,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sz w:val="36"/>
                          <w:szCs w:val="36"/>
                        </w:rPr>
                        <w:t xml:space="preserve">сигналов лазера, систем </w:t>
                      </w:r>
                      <w:r>
                        <w:rPr>
                          <w:rFonts w:cs="Times New Roman" w:ascii="Verdana" w:hAnsi="Verdana"/>
                          <w:sz w:val="36"/>
                          <w:szCs w:val="36"/>
                          <w:lang w:val="en-US"/>
                        </w:rPr>
                        <w:t>SWS</w:t>
                      </w:r>
                      <w:r>
                        <w:rPr>
                          <w:rFonts w:cs="Times New Roman" w:ascii="Verdana" w:hAnsi="Verdana"/>
                          <w:sz w:val="36"/>
                          <w:szCs w:val="36"/>
                        </w:rPr>
                        <w:t xml:space="preserve"> и VG-2 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Verdana" w:hAnsi="Verdana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Verdana" w:hAnsi="Verdana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Verdana" w:hAnsi="Verdana"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Verdana" w:hAnsi="Verdana"/>
                          <w:sz w:val="36"/>
                          <w:szCs w:val="36"/>
                        </w:rPr>
                        <w:t xml:space="preserve"> голосовыми функциями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ИНСТРУКЦИЯ ПОЛЬЗОВА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61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Вступление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62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Основные функции: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63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Комплектация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64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ОРГАНЫ УПРАВЛЕНИЯ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65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УСТАНОВКА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66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Руководство по монтажу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67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Виды монтажа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68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Подключение питания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69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Замена предохранителя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70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РАБОТА ЛАЗЕР/РАДАР-ДЕТЕКТОРА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71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Включение и самотестирование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72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Установки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73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Режимы работы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hyperlink w:anchor="__RefHeading___Toc122152474">
                        <w:r>
                          <w:rPr>
                            <w:rStyle w:val="IndexLink"/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Возможные неисправности</w:t>
                        </w:r>
                        <w:r>
                          <w:rPr>
                            <w:rStyle w:val="IndexLink"/>
                            <w:rFonts w:cs="Verdana" w:ascii="Verdana" w:hAnsi="Verdana"/>
                            <w:sz w:val="22"/>
                            <w:szCs w:val="22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Verdana" w:hAnsi="Verdana" w:eastAsia="Times New Roman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Спецификация…………………………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eastAsia="Times New Roman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u w:val="single"/>
                        </w:rPr>
                        <w:t>STAR 206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ИНСТРУКЦИЯ ПОЛЬЗОВА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bookmarkStart w:id="14" w:name="__RefHeading___Toc122152461"/>
                      <w:bookmarkEnd w:id="14"/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Вступ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Уважаемый владелец лазер/радар-детектора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Star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2065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Поздравляем Вас с покупкой нашего прибора, самого совершенного автомобильного радар-детектора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Радар-детектор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Star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2065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– сложный электронный прибор, обладающий следующими уникальными свойств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надежное обнаружение радиосигналов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X/Ultra-X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K/Ultra-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lang w:val="en-US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, и широкополосного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K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диапазон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обнаружение сигналов новейших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лазерных измерителей скорости 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Pr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Las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и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LT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20-20,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Ultralyt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Stalk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LZ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1 и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Las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Atlant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прием сигналов системы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lang w:val="en-US"/>
                        </w:rPr>
                        <w:t>SW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– обеспечивает вашу безопасность в дороге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система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  <w:lang w:val="en-US"/>
                        </w:rPr>
                        <w:t>IRR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– обеспечивает минимизацию числа ложных срабатывани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ударопрочный пластиковый корпус – прекрасно защищает прибор от поврежд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ультрасовременная СВЧ антенна с повышенной чувствительностью - улучшает прием сигнала, снижает уровень поме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двусторонняя монтажная плата - уменьшает размеры радар-детектора и повышает его надежнос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С радар-детектором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Star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2065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вы почувствуете уверенность на дороге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Помните: В некоторых государствах и федеральных объединениях местные законы запрещают использование лазер/радар-детекторов. Перед тем, как использовать прибор, пожалуйста, удостоверьтесь, что на вашей территории его применение разрешено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Примечание: 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sz w:val="18"/>
                          <w:szCs w:val="18"/>
                        </w:rPr>
                        <w:t>на всей территории Российской Федерации использование радар-детекторов не запреще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Пожалуйста, будьте осторожны на дороге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bookmarkStart w:id="15" w:name="__RefHeading___Toc122152462"/>
                      <w:bookmarkEnd w:id="15"/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Основные функ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Обнаружение дорожных радаров в диапазонах X, К, широкополосного диапазона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K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, и импульсных сигналов Ultra-X и Ultra-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Обнаружение сигналов лазерных радаров всех типов в радиусе 360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Обнаружение сигналов системы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VG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Прием сигналов системы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S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Голосовые сообщ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Режим обу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Светодиодный знаковый дисп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Система подавления ложных срабатываний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IRR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Память настро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Отключение звуковой сигнализации и голосов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Режим Город/Трас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Обнаружение импульсных рада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Индикация силы принимаемого сигна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Регулировка яркости диспле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ind w:left="36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bookmarkStart w:id="16" w:name="__RefHeading___Toc122152463"/>
                      <w:bookmarkEnd w:id="16"/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Радар-детект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Витой провод пит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Комплект для крепления на лобовое стекл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Комплект "липучек" для крепления на приборной пан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Инструкция по эксплуат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bookmarkStart w:id="17" w:name="__RefHeading___Toc122152464"/>
                      <w:bookmarkEnd w:id="17"/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ОРГАНЫ УПРАВЛЕНИЯ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26231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262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Все операции с органами управления сопровождаются голосовыми сообщениями на русском или английском языке. Голосовые сообщения могут быть  отключены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1. Выключатель питания - регулятор громк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Осуществляет включение питания детектора и регулировку громкости звуковых сигналов</w:t>
                      </w: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2.  Динам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Воспроизводит звуковые сигналы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3.  Символьный диспл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Соответствующие символы,  высвечиваемые на дисплее, свидетельствуют о режимах работы детектора, а также предупреждают об обнаружении сигналов полицейского радара или лазера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12900" cy="6362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54" r="-2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Назначение индикаторов дисплея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" - индикатор включения питания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” – индикатор обнаружения сигнала радара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" - индикатор обнаружения лазерного радара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1 2 3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" – условно отображают силу сигнала при обнаружении радара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” – индикатор обнаружения сигналов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SWS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" - индикатор включения режима "City"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4.  Кнопка "Dim" ("Яркость"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Регулировка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яркости дисплея.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5.   Кнопка "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>Mute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" ("Тишина"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Производит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отключение/включение звуковых сигналов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6. Кнопка “City” (“Город”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Переключение между режимами Город и Трасса: Режим Город позволяет сократить число нежелательных ложных срабатываний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7. Линза кругового обнаружения сигналов лазера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Детектор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  <w:lang w:val="en-US"/>
                        </w:rPr>
                        <w:t>Star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 2065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имеет угол обнаружения лазерных сигналов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360°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, для чего служит вторая линза, обращенная в сторону, противоположную движению автомобиля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8. Гнездо питания 12В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Для </w:t>
                      </w: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подключения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питания 12В вставьте один конец провода питания (входит в комплект) в это гнезд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bookmarkStart w:id="18" w:name="__RefHeading___Toc122152465"/>
                      <w:bookmarkEnd w:id="18"/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УСТАНОВКА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bookmarkStart w:id="19" w:name="__RefHeading___Toc122152466"/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Советы по монтажу</w:t>
                      </w:r>
                      <w:bookmarkEnd w:id="19"/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устрой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7740" w:leader="none"/>
                          <w:tab w:val="left" w:pos="7920" w:leader="none"/>
                        </w:tabs>
                        <w:ind w:left="426" w:hanging="349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Для успешной работы лазер/радар-детектора необходимо выбрать правильное место для его установки, так чтобы дорога находилась в прямой видимости детектор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7740" w:leader="none"/>
                          <w:tab w:val="left" w:pos="7920" w:leader="none"/>
                        </w:tabs>
                        <w:ind w:left="426" w:hanging="349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Помните, радарная антенна и лазерный датчик расположены на задней панели лазер/радар детекто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7740" w:leader="none"/>
                          <w:tab w:val="left" w:pos="7920" w:leader="none"/>
                        </w:tabs>
                        <w:ind w:left="426" w:hanging="349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Для точного и безошибочного обнаружения сигналов антенну и лазерный датчик детектора (задняя панель) нужно направить на линию горизонта (параллельно поверхности дороги), постарайтесь при установке детектора избежать каких-либо металлических преград на пути его видим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7740" w:leader="none"/>
                          <w:tab w:val="left" w:pos="7920" w:leader="none"/>
                        </w:tabs>
                        <w:ind w:left="426" w:hanging="349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Установленный детектор не должен ограничивать обзор водител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7740" w:leader="none"/>
                          <w:tab w:val="left" w:pos="7920" w:leader="none"/>
                        </w:tabs>
                        <w:ind w:left="426" w:hanging="349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Примечание.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 xml:space="preserve">Тонированное стекло уменьшает чувствительность детектора к лазерным сигналам, поэтому не устанавливайте лазер/радар детектор за тонированными стеклам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bookmarkStart w:id="20" w:name="__RefHeading___Toc122152467"/>
                      <w:bookmarkEnd w:id="20"/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Виды монтаж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Крепление на лобовом стекл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205" cy="1416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Входящие в комплект "присоски" и установочный кронштейн, позволяют быстро прикрепить лазер/радар-детектор на ветровое стекло автомобиля. </w:t>
                      </w:r>
                      <w:r>
                        <w:rPr>
                          <w:rFonts w:cs="Arial" w:ascii="Verdana" w:hAnsi="Verdana"/>
                          <w:iCs/>
                          <w:sz w:val="18"/>
                          <w:szCs w:val="18"/>
                        </w:rPr>
                        <w:t>Для этого выполните следующие шаг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-4253" w:leader="none"/>
                          <w:tab w:val="left" w:pos="284" w:leader="none"/>
                        </w:tabs>
                        <w:ind w:left="284" w:hanging="218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Прикрепите "присоски" к кронштейну, вставив их в предусмотренные для этого отверс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-4253" w:leader="none"/>
                          <w:tab w:val="left" w:pos="284" w:leader="none"/>
                        </w:tabs>
                        <w:ind w:left="284" w:hanging="218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Прикрепите кронштейн "присосками" к внутренней поверхности ветрового стек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-4253" w:leader="none"/>
                          <w:tab w:val="left" w:pos="284" w:leader="none"/>
                        </w:tabs>
                        <w:ind w:left="284" w:hanging="218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Прикрепите детектор к кронштейн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-4253" w:leader="none"/>
                          <w:tab w:val="left" w:pos="284" w:leader="none"/>
                        </w:tabs>
                        <w:ind w:left="284" w:hanging="218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Для коррекции угла обнаружения Вы можете слегка согнуть или разогнуть кронштейн (только при снятом с кронштейна детекторе!).</w:t>
                      </w:r>
                    </w:p>
                    <w:p>
                      <w:pPr>
                        <w:pStyle w:val="Normal"/>
                        <w:ind w:left="207" w:hanging="0"/>
                        <w:jc w:val="both"/>
                        <w:rPr>
                          <w:rFonts w:ascii="Verdana" w:hAnsi="Verdana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Внимание: 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На некоторых новых моделях автомобилей применяется синтетическое защитное покрытие ветрового стекла. В этом случае, если вы прикрепили к стеклу присоски, а затем их сняли, они утрачивают изначальную силу присасывания и повторное крепление детектора на присосках будет невозможным.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2.    Установка с помощью "липучек"</w:t>
                      </w:r>
                    </w:p>
                    <w:p>
                      <w:pPr>
                        <w:pStyle w:val="Normal"/>
                        <w:widowControl w:val="false"/>
                        <w:ind w:firstLine="142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831975" cy="1327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61185" cy="12369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Для некоторых типов приборной панели крепление детектора с помощью липучек, включенных в комплект прибора, может оказаться лучшим способом крепления.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Для установки с помощью "липучек", выполните следующие действ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-4253" w:leader="none"/>
                          <w:tab w:val="left" w:pos="284" w:leader="none"/>
                        </w:tabs>
                        <w:ind w:left="284" w:hanging="218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Используя   слегка влажную   ткань,   тщательно   протрите   поверхность приборной панели в месте установки и нижнюю часть детектора. Дождитесь высыхания поверхностей. Помните, что полироли, нанесенные на приборную панель, могут ухудшить сцепление с "липучкой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-4253" w:leader="none"/>
                          <w:tab w:val="left" w:pos="284" w:leader="none"/>
                        </w:tabs>
                        <w:ind w:left="284" w:hanging="218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Отделите липкую ленту от защищающего бумажного покрытия и приклейте её к нижней части детекто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-4253" w:leader="none"/>
                          <w:tab w:val="left" w:pos="284" w:leader="none"/>
                        </w:tabs>
                        <w:ind w:left="284" w:hanging="218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Удалите защитное бумажное покрытие с другой части "липучки", наклейте её на приборную панель и прикрепите детекто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6" w:leader="none"/>
                        </w:tabs>
                        <w:ind w:left="66" w:hanging="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bookmarkStart w:id="21" w:name="__RefHeading___Toc122152468"/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Подключение питания</w:t>
                      </w:r>
                      <w:bookmarkEnd w:id="21"/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Внимание: </w:t>
                      </w:r>
                      <w:r>
                        <w:rPr>
                          <w:rFonts w:cs="Arial" w:ascii="Verdana" w:hAnsi="Verdana"/>
                          <w:bCs/>
                          <w:i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адар-детектор 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Star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sz w:val="18"/>
                          <w:szCs w:val="18"/>
                        </w:rPr>
                        <w:t xml:space="preserve"> 2065 предназначен для эксплуатации в автомобилях с напряжением электросети 12В постоянного тока и  отрицательным заземлением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1. Вставьте маленький штекер провода питания в гнездо питания детектора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2. Вставьте большой штекер провода питания в гнездо прикуривателя Вашего автомобиля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Если после включения, детектор не работает, выньте штекер прикуривателя из гнезда и проверьте гнездо прикуривателя на наличие мусора. Также проверьте исправность предохранителя в штекере и в коробке предохранителей вашего автомобиля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bookmarkStart w:id="22" w:name="__RefHeading___Toc122152469"/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Замена предохранителя</w:t>
                      </w:r>
                      <w:bookmarkEnd w:id="22"/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В штекере провода питания детектора используется плавкий предохра</w:t>
                        <w:softHyphen/>
                        <w:t>нитель номиналом 2А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Если детектор перестал работать, возможно, перегорел предохранитель, встроенный в штекер провода питания. Для его замены выполните следующие действ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36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Открутите верхнюю часть штекера, вставляемую в прикуриватель. Помните: откручивать нужно медленно, так как предохранитель удерживается пружиной, которая может вылететь при снятии крышки штеке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36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Выньте предохранитель и вставьте на его место новый (запасной предохранитель входит в комплект)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bookmarkStart w:id="23" w:name="__RefHeading___Toc122152470"/>
                      <w:bookmarkEnd w:id="23"/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РАБОТА ЛАЗЕР/РАДАР-ДЕТЕКТ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bookmarkStart w:id="24" w:name="__RefHeading___Toc122152471"/>
                      <w:bookmarkEnd w:id="24"/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Включение и самотестирование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Для включения прибора, убедитесь, что гнездо питания детектора соединено проводом  питания с прикуривателем, включите прибор поворотом регулятора громкости в направлении от себя, пока не услышите легкий щелчок.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После включения, детектор проводит цикл самотестирования, затем выходит в рабочий режим с той яркостью дисплея, которая была ранее занесена в памя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bookmarkStart w:id="25" w:name="__RefHeading___Toc122152472"/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Установки</w:t>
                      </w:r>
                      <w:bookmarkEnd w:id="25"/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 и регулиров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При изменении настроек 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Кнопки могут иметь несколько функ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При каждом изменении установок будут слышны различные голосовые предупре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Все установки хранятся в памяти. После выключения питания, радар запоминает последние сделанные измен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bookmarkStart w:id="26" w:name="__RefHeading___Toc122152473"/>
                      <w:bookmarkEnd w:id="26"/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Режимы работы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b/>
                          <w:sz w:val="18"/>
                          <w:szCs w:val="18"/>
                        </w:rPr>
                        <w:t>Режим обучения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 xml:space="preserve">В режиме обучения можно посмотреть все индикаторы и ознакомиться с визуальной и звуковой сигнализацией для каждого типа сигналов. Для входа в режим обучения выключите прибор, нажмите одновременно кнопки </w:t>
                      </w: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  <w:lang w:val="en-US"/>
                        </w:rPr>
                        <w:t>Dim</w:t>
                      </w: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 xml:space="preserve"> и </w:t>
                      </w: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  <w:lang w:val="en-US"/>
                        </w:rPr>
                        <w:t>City</w:t>
                      </w: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 xml:space="preserve"> и включите прибор. При дальнейшем последовательном нажатии кнопки </w:t>
                      </w: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  <w:lang w:val="en-US"/>
                        </w:rPr>
                        <w:t>Dim</w:t>
                      </w: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 xml:space="preserve">, детектор поочередно включает световую и звуковую сигнализацию для каждого вида принимаемых сигналов. Для выхода из режима обучения нажмите кнопку </w:t>
                      </w: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  <w:lang w:val="en-US"/>
                        </w:rPr>
                        <w:t>City</w:t>
                      </w: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jc w:val="both"/>
                        <w:rPr>
                          <w:rStyle w:val="185pt"/>
                          <w:rFonts w:ascii="Verdana" w:hAnsi="Verdana" w:eastAsia="Batang;바탕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b/>
                          <w:sz w:val="18"/>
                          <w:szCs w:val="18"/>
                        </w:rPr>
                        <w:t>Режим Dim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Style w:val="185pt"/>
                          <w:rFonts w:ascii="Verdana" w:hAnsi="Verdana" w:eastAsia="Batang;바탕" w:cs="Verdana"/>
                          <w:sz w:val="18"/>
                          <w:szCs w:val="18"/>
                        </w:rPr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В вашем радар-детекторе вы можете выбрать 3 уровня яркости свечения дисплея: яркий, тусклый и темный.  Прибор сохраняет заданную яркость дисплея до последующего его изме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Примечание</w:t>
                      </w:r>
                      <w:r>
                        <w:rPr>
                          <w:rFonts w:cs="Arial" w:ascii="Verdana" w:hAnsi="Verdana"/>
                          <w:b/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Verdana" w:hAnsi="Verdana"/>
                          <w:i/>
                          <w:sz w:val="18"/>
                          <w:szCs w:val="18"/>
                        </w:rPr>
                        <w:t xml:space="preserve"> Выключить одновременно световую и звуковую сигнализацию нельзя. Если выключается световая сигнализация, то включается звуковая и наоборот.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b/>
                          <w:sz w:val="18"/>
                          <w:szCs w:val="18"/>
                        </w:rPr>
                        <w:t>Режим обнаружения сигналов SWS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Style w:val="185pt"/>
                          <w:rFonts w:ascii="Verdana" w:hAnsi="Verdana" w:eastAsia="Batang;바탕" w:cs="Verdana"/>
                          <w:sz w:val="18"/>
                          <w:szCs w:val="18"/>
                        </w:rPr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Предупреждает о приближении спецмашин, дорожных опасностях,  движущемся поезде. При обнаружении сигнала SWS на дисплее загорается индикатор «</w:t>
                      </w:r>
                      <w:r>
                        <w:rPr>
                          <w:rStyle w:val="185pt"/>
                          <w:rFonts w:eastAsia="Batang;바탕"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» и раздается звуковой сигнал.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b/>
                          <w:sz w:val="18"/>
                          <w:szCs w:val="18"/>
                        </w:rPr>
                        <w:t>Режим Город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Детектор имеет 2 режима чувствительности к сигналам радиодиапазона: Город (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City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) и Трасса (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Highway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В режиме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City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(“Город”) радара реагирует на сильные сигналы 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K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и Ка диапазонов.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В современных городах и промышленных зонах детектор может обнаруживать радиосигналы, не относящихся к сигналам полицейского радара (радиосистемы аэропортов, радио-ретрансляторы, высоковольтные линии, сотовые телефоны и т.п.). Режим "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City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" ("Город") значительно сокращает количество ложных срабатываний от помех. 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jc w:val="both"/>
                        <w:rPr>
                          <w:rStyle w:val="185pt"/>
                          <w:rFonts w:ascii="Verdana" w:hAnsi="Verdana" w:eastAsia="Batang;바탕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b/>
                          <w:sz w:val="18"/>
                          <w:szCs w:val="18"/>
                        </w:rPr>
                        <w:t>Режим отключения Х-диапазона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Этот режим снижает количество ложных помех, получаемых по Х-диапазону. Отключение происходит нажатием и удерживанием кнопки “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City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” до четырех звуковых сигналов. Для включения повторить процедуру. 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b/>
                          <w:sz w:val="18"/>
                          <w:szCs w:val="18"/>
                        </w:rPr>
                        <w:t>Режим “Тишина”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При нажатии кнопки “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Mute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” (“Тишина”) вы можете выбрать следующие режимы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</w:tabs>
                        <w:ind w:left="709" w:hanging="36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Первое нажатие (1 звуковой сигнал)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Отключает звуковые предупреждения и голосовые сообщения на 90 секунд. Если в течение 90с не будет обнаружен ни один сигнал радара, автоматически включается режим «АвтоТишина»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</w:tabs>
                        <w:ind w:left="709" w:hanging="36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Второе нажатие (2 звуковых сигнала и голосовое сообщение).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Постоянный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режим “Тишина”. Отключает звуковые сигналы и голос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</w:tabs>
                        <w:ind w:left="709" w:hanging="36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Третье нажатие (3 звуковых сигнала или голосовое сообщение)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Включает звуковые сигналы и голос.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</w:tabs>
                        <w:ind w:left="709" w:hanging="36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Четвертое нажатие (4 звуковых сигналов и голосовое сообщение).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Режим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«АвтоТишина». Автоматически снижает громкость звука через 4 сек. после обнаружения сигнал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sz w:val="18"/>
                          <w:szCs w:val="18"/>
                        </w:rPr>
                        <w:t>Примечание</w:t>
                      </w:r>
                      <w:r>
                        <w:rPr>
                          <w:rFonts w:cs="Arial" w:ascii="Verdana" w:hAnsi="Verdana"/>
                          <w:b/>
                          <w:i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Verdana" w:hAnsi="Verdana"/>
                          <w:i/>
                          <w:sz w:val="18"/>
                          <w:szCs w:val="18"/>
                        </w:rPr>
                        <w:t xml:space="preserve"> Выключить одновременно световую и звуковую сигнализацию нельзя. Если выключается световая сигнализация, то включается звуковая и наоборот.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b/>
                          <w:sz w:val="18"/>
                          <w:szCs w:val="18"/>
                        </w:rPr>
                        <w:t>Включение/выключение голосовых сообщений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Для активации голосовых предупреждений нажмите и удерживайте в течение 3 сек. кнопку “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Mute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” (“Тишина”). Ваш радар подаст один звуковой сигнал. Для того чтобы выключить голосовые предупреждения, повторите процедуру. При этом прибор подаст 2 звуковых сигнала. Пожалуйста, проверьте, чтобы в вашем радаре была включена функция голосовых предупреждений.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185pt"/>
                          <w:rFonts w:eastAsia="Batang;바탕" w:cs="Verdana" w:ascii="Verdana" w:hAnsi="Verdana"/>
                          <w:b/>
                          <w:sz w:val="18"/>
                          <w:szCs w:val="18"/>
                        </w:rPr>
                        <w:t>Прием сигналов системы VG-2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Систему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VG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-2 также называют "детекторами радар-детекторов". Это специальные приемники, обнаруживающие слабые сигналы, излучаемые автомобильными лазер/радар-детекторами. Такие приборы стоят на вооружении полиции в странах, где официально запрещено использование радар-детекторов в автомобилях.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В детекторе Star 2065 режим обнаружения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VG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-2 постоянно включен, поэтому детектор невидим для приемников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>VG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-2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Примечание: 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sz w:val="18"/>
                          <w:szCs w:val="18"/>
                        </w:rPr>
                        <w:t>на всей территории Российской Федерации использование радар-детекторов не запреще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1TimesNewRoman14"/>
                        <w:rPr>
                          <w:lang w:val="ru-RU"/>
                        </w:rPr>
                      </w:pPr>
                      <w:bookmarkStart w:id="27" w:name="__RefHeading___Toc122152474"/>
                      <w:bookmarkEnd w:id="27"/>
                      <w:r>
                        <w:rPr>
                          <w:lang w:val="ru-RU"/>
                        </w:rPr>
                        <w:t>Возможные неисправ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Если лазер/радар-детектор не включ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7" w:leader="none"/>
                          <w:tab w:val="left" w:pos="1146" w:leader="none"/>
                        </w:tabs>
                        <w:ind w:left="567" w:hanging="360"/>
                        <w:jc w:val="both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18"/>
                          <w:szCs w:val="18"/>
                        </w:rPr>
                        <w:t>Проверьте шнур питания. Удостоверьтесь, что оба штекера вставлены до кон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7" w:leader="none"/>
                          <w:tab w:val="left" w:pos="1146" w:leader="none"/>
                        </w:tabs>
                        <w:ind w:left="567" w:hanging="360"/>
                        <w:jc w:val="both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18"/>
                          <w:szCs w:val="18"/>
                        </w:rPr>
                        <w:t xml:space="preserve">Проверьте предохранитель гнезда прикуривателя Вашего автомобил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7" w:leader="none"/>
                          <w:tab w:val="left" w:pos="1146" w:leader="none"/>
                        </w:tabs>
                        <w:ind w:left="567" w:hanging="360"/>
                        <w:jc w:val="both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18"/>
                          <w:szCs w:val="18"/>
                        </w:rPr>
                        <w:t>Гнездо прикуривателя может быть грязным и иметь посторонние предметы или следы окисления. Почистите гнездо мелкой наждачной бумаг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7" w:leader="none"/>
                          <w:tab w:val="left" w:pos="1146" w:leader="none"/>
                        </w:tabs>
                        <w:ind w:left="567" w:hanging="360"/>
                        <w:jc w:val="both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Cs/>
                          <w:sz w:val="18"/>
                          <w:szCs w:val="18"/>
                        </w:rPr>
                        <w:t>Возможно, возникли проблемы с проводкой Вашего автомобиля (неисправная электрическая цепь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567" w:leader="none"/>
                          <w:tab w:val="left" w:pos="1146" w:leader="none"/>
                        </w:tabs>
                        <w:ind w:left="567" w:hanging="360"/>
                        <w:jc w:val="both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Не подвергайте детектор воздействию влажности. Капли росы, дождя, масла и других жидкостей могут повредить внутренние компоненты прибора, что негативно отразится на его работоспособ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792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72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6"/>
                        <w:gridCol w:w="4510"/>
                      </w:tblGrid>
                      <w:tr>
                        <w:trPr/>
                        <w:tc>
                          <w:tcPr>
                            <w:tcW w:w="72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КАНАЛ ПРИЕМА РАДИОСИГН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Тип приемника:</w:t>
                            </w:r>
                          </w:p>
                        </w:tc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Супергетеродинный, с двойным преобразованием част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Тип антенны:</w:t>
                            </w:r>
                          </w:p>
                        </w:tc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Линейно поляризованная, рупор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Тип детектора: </w:t>
                            </w:r>
                          </w:p>
                        </w:tc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Частотный дискримин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Диапазоны частот:</w:t>
                            </w:r>
                          </w:p>
                        </w:tc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Х-диапазон 10.525 ГГц/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50 МГц</w:t>
                            </w:r>
                          </w:p>
                          <w:p>
                            <w:pPr>
                              <w:pStyle w:val="Normal"/>
                              <w:ind w:left="1843" w:hanging="1843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К - диапазон 24.150 ГГц/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100 МГц </w:t>
                            </w:r>
                          </w:p>
                          <w:p>
                            <w:pPr>
                              <w:pStyle w:val="Normal"/>
                              <w:ind w:left="1843" w:hanging="1843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Ка - диапазон 34.700ГГц/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1300 МГц</w:t>
                            </w:r>
                          </w:p>
                          <w:p>
                            <w:pPr>
                              <w:pStyle w:val="Normal"/>
                              <w:ind w:left="1843" w:hanging="1843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a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POP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) – диапазон 33.800 ГГц </w:t>
                            </w:r>
                          </w:p>
                          <w:p>
                            <w:pPr>
                              <w:pStyle w:val="Normal"/>
                              <w:ind w:left="1843" w:hanging="1843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Сигналы системы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SWS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– диапазон</w:t>
                            </w:r>
                          </w:p>
                          <w:p>
                            <w:pPr>
                              <w:pStyle w:val="Normal"/>
                              <w:ind w:left="1843" w:hanging="1843"/>
                              <w:jc w:val="both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24.070 ГГЦ – 24.230 Г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КАНАЛ ПРИЕМА СИГНАЛОВ ЛАЗ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Тип приемника:</w:t>
                            </w:r>
                          </w:p>
                        </w:tc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Приемник импульсных лазерных сигн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Тип детектора: </w:t>
                            </w:r>
                          </w:p>
                        </w:tc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Цифровой процесс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Оптический сенсор: </w:t>
                            </w:r>
                          </w:p>
                        </w:tc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Фотодиод с выпуклой оптической линз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Диапазон частот:</w:t>
                            </w:r>
                          </w:p>
                        </w:tc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800…1100 н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ОБЩ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Рабочий диапазон температур: </w:t>
                            </w:r>
                          </w:p>
                        </w:tc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>
                                <w:rStyle w:val="TimesNewRoman12pt1"/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-20 </w:t>
                            </w:r>
                            <w:r>
                              <w:rPr>
                                <w:rStyle w:val="TimesNewRoman12pt1"/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до </w:t>
                            </w:r>
                            <w:r>
                              <w:rPr>
                                <w:rStyle w:val="TimesNewRoman12pt1"/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TimesNewRoman12pt1"/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Style w:val="TimesNewRoman12pt1"/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0°</w:t>
                            </w:r>
                            <w:r>
                              <w:rPr>
                                <w:rStyle w:val="TimesNewRoman12pt1"/>
                                <w:rFonts w:cs="Verdana" w:ascii="Verdana" w:hAnsi="Verdana"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Требования к питанию:</w:t>
                            </w:r>
                          </w:p>
                        </w:tc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12-16В постоянный ток, 310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(отрицательное зазем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Размеры В х Ш х Д: </w:t>
                            </w:r>
                          </w:p>
                        </w:tc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30 х 69 х 112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Вес:</w:t>
                            </w:r>
                          </w:p>
                        </w:tc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100 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/>
                          <w:iCs/>
                          <w:sz w:val="18"/>
                          <w:szCs w:val="18"/>
                        </w:rPr>
                        <w:t>Примечание: Спецификация может быть изменена производи</w:t>
                        <w:softHyphen/>
                        <w:t>телем без уведомления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55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32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0150</wp:posOffset>
                </wp:positionH>
                <wp:positionV relativeFrom="paragraph">
                  <wp:posOffset>6614795</wp:posOffset>
                </wp:positionV>
                <wp:extent cx="635000" cy="1524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0.85pt;mso-position-vertical-relative:text;margin-left:-1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0990</wp:posOffset>
                </wp:positionH>
                <wp:positionV relativeFrom="paragraph">
                  <wp:posOffset>6614795</wp:posOffset>
                </wp:positionV>
                <wp:extent cx="635000" cy="1524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0.85pt;mso-position-vertical-relative:text;margin-left:2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6614795</wp:posOffset>
                </wp:positionV>
                <wp:extent cx="635000" cy="1524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0.85pt;mso-position-vertical-relative:text;margin-left:22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05710</wp:posOffset>
                </wp:positionH>
                <wp:positionV relativeFrom="paragraph">
                  <wp:posOffset>6614795</wp:posOffset>
                </wp:positionV>
                <wp:extent cx="635000" cy="1524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0.85pt;mso-position-vertical-relative:text;margin-left:-19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88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99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155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32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88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799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55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32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88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99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155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32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88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99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99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2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99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32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Batang;바탕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rFonts w:ascii="Arial" w:hAnsi="Arial" w:eastAsia="Batang;바탕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Batang;바탕" w:cs="Arial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Batang;바탕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eastAsia="Batang;바탕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Batang;바탕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16"/>
      <w:szCs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Batang;바탕" w:cs="Arial"/>
      <w:b/>
      <w:bCs/>
      <w:iCs/>
      <w:sz w:val="22"/>
      <w:szCs w:val="28"/>
      <w:lang w:val="ru-RU" w:bidi="ar-SA"/>
    </w:rPr>
  </w:style>
  <w:style w:type="character" w:styleId="185pt">
    <w:name w:val="Стиль 185 pt Черный"/>
    <w:qFormat/>
    <w:rPr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imesNewRoman12pt1">
    <w:name w:val="Стиль Times New Roman 12 pt1"/>
    <w:qFormat/>
    <w:rPr>
      <w:rFonts w:ascii="Arial" w:hAnsi="Arial" w:cs="Arial"/>
      <w:sz w:val="20"/>
    </w:rPr>
  </w:style>
  <w:style w:type="character" w:styleId="TimesNewRoman12pt">
    <w:name w:val="Стиль Times New Roman 12 pt полужирный"/>
    <w:qFormat/>
    <w:rPr>
      <w:rFonts w:ascii="Arial" w:hAnsi="Arial" w:cs="Arial"/>
      <w:b/>
      <w:bCs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римечание Знак"/>
    <w:qFormat/>
    <w:rPr>
      <w:i/>
      <w:iCs/>
      <w:color w:val="000000"/>
      <w:szCs w:val="18"/>
      <w:lang w:val="ru-RU" w:bidi="ar-SA"/>
    </w:rPr>
  </w:style>
  <w:style w:type="character" w:styleId="Style7">
    <w:name w:val="функции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TextBody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0"/>
      <w:szCs w:val="1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Batang;바탕" w:cs="Arial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096" w:leader="none"/>
        <w:tab w:val="right" w:pos="10537" w:leader="dot"/>
      </w:tabs>
      <w:autoSpaceDE w:val="false"/>
      <w:ind w:right="256" w:hanging="0"/>
    </w:pPr>
    <w:rPr>
      <w:rFonts w:ascii="Arial" w:hAnsi="Arial" w:eastAsia="Batang;바탕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Batang;바탕" w:cs="Arial"/>
      <w:sz w:val="20"/>
      <w:szCs w:val="20"/>
    </w:rPr>
  </w:style>
  <w:style w:type="paragraph" w:styleId="131">
    <w:name w:val="Стиль Черный Первая строка:  131 см"/>
    <w:basedOn w:val="Normal"/>
    <w:qFormat/>
    <w:pPr>
      <w:widowControl w:val="false"/>
      <w:shd w:fill="FFFFFF" w:val="clear"/>
      <w:autoSpaceDE w:val="false"/>
      <w:ind w:firstLine="397"/>
    </w:pPr>
    <w:rPr>
      <w:rFonts w:ascii="Arial" w:hAnsi="Arial" w:eastAsia="Batang;바탕" w:cs="Arial"/>
      <w:color w:val="000000"/>
      <w:sz w:val="20"/>
      <w:szCs w:val="20"/>
    </w:rPr>
  </w:style>
  <w:style w:type="paragraph" w:styleId="Style8">
    <w:name w:val="Текст примечания"/>
    <w:basedOn w:val="Normal"/>
    <w:qFormat/>
    <w:pPr>
      <w:widowControl w:val="false"/>
      <w:autoSpaceDE w:val="false"/>
    </w:pPr>
    <w:rPr>
      <w:rFonts w:ascii="Arial" w:hAnsi="Arial" w:eastAsia="Batang;바탕" w:cs="Arial"/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eastAsia="Batang;바탕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rFonts w:ascii="Batang;바탕" w:hAnsi="Batang;바탕" w:eastAsia="Batang;바탕"/>
      <w:kern w:val="2"/>
      <w:sz w:val="20"/>
      <w:lang w:val="en-US" w:eastAsia="ko-KR"/>
    </w:rPr>
  </w:style>
  <w:style w:type="paragraph" w:styleId="21">
    <w:name w:val="Основной текст 2"/>
    <w:basedOn w:val="Normal"/>
    <w:qFormat/>
    <w:pPr>
      <w:jc w:val="both"/>
    </w:pPr>
    <w:rPr>
      <w:rFonts w:eastAsia="Batang;바탕"/>
      <w:lang w:val="en-US"/>
    </w:rPr>
  </w:style>
  <w:style w:type="paragraph" w:styleId="1">
    <w:name w:val="текст1"/>
    <w:basedOn w:val="Normal"/>
    <w:qFormat/>
    <w:pPr>
      <w:widowControl w:val="false"/>
      <w:autoSpaceDE w:val="false"/>
    </w:pPr>
    <w:rPr>
      <w:rFonts w:ascii="Arial" w:hAnsi="Arial" w:eastAsia="Batang;바탕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80"/>
      <w:ind w:left="851" w:hanging="0"/>
      <w:jc w:val="both"/>
    </w:pPr>
    <w:rPr>
      <w:rFonts w:ascii="Batang;바탕" w:hAnsi="Batang;바탕" w:eastAsia="Batang;바탕"/>
      <w:kern w:val="2"/>
      <w:sz w:val="16"/>
      <w:szCs w:val="16"/>
      <w:lang w:val="en-US" w:eastAsia="ko-KR"/>
    </w:rPr>
  </w:style>
  <w:style w:type="paragraph" w:styleId="31">
    <w:name w:val="Основной текст 3"/>
    <w:basedOn w:val="Normal"/>
    <w:qFormat/>
    <w:pPr>
      <w:autoSpaceDE w:val="false"/>
    </w:pPr>
    <w:rPr>
      <w:i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b/>
      <w:bCs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color w:val="000000"/>
      <w:sz w:val="36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sz w:val="20"/>
      <w:szCs w:val="20"/>
    </w:rPr>
  </w:style>
  <w:style w:type="paragraph" w:styleId="Style12">
    <w:name w:val="примечание"/>
    <w:basedOn w:val="TextBody"/>
    <w:next w:val="TextBody"/>
    <w:qFormat/>
    <w:pPr>
      <w:ind w:left="426" w:firstLine="284"/>
    </w:pPr>
    <w:rPr>
      <w:i/>
      <w:iCs/>
    </w:rPr>
  </w:style>
  <w:style w:type="paragraph" w:styleId="Style13">
    <w:name w:val="действия"/>
    <w:next w:val="TextBody"/>
    <w:qFormat/>
    <w:pPr>
      <w:widowControl w:val="false"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000000"/>
      <w:sz w:val="20"/>
      <w:szCs w:val="18"/>
      <w:lang w:val="ru-RU" w:bidi="ar-SA" w:eastAsia="zh-CN"/>
    </w:rPr>
  </w:style>
  <w:style w:type="paragraph" w:styleId="Style14">
    <w:name w:val="функции"/>
    <w:next w:val="TextBody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TextBody"/>
    <w:qFormat/>
    <w:pPr>
      <w:widowControl w:val="false"/>
      <w:ind w:hanging="0"/>
    </w:pPr>
    <w:rPr>
      <w:sz w:val="18"/>
    </w:rPr>
  </w:style>
  <w:style w:type="paragraph" w:styleId="C">
    <w:name w:val="Cписок"/>
    <w:basedOn w:val="TextBody"/>
    <w:qFormat/>
    <w:pPr>
      <w:numPr>
        <w:ilvl w:val="0"/>
        <w:numId w:val="12"/>
      </w:numPr>
    </w:pPr>
    <w:rPr/>
  </w:style>
  <w:style w:type="paragraph" w:styleId="11">
    <w:name w:val="Название 1"/>
    <w:basedOn w:val="TextBody"/>
    <w:qFormat/>
    <w:pPr>
      <w:jc w:val="center"/>
    </w:pPr>
    <w:rPr>
      <w:b/>
      <w:bCs/>
      <w:sz w:val="96"/>
      <w:szCs w:val="96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Style16">
    <w:name w:val="предупреждение"/>
    <w:basedOn w:val="TextBody"/>
    <w:next w:val="TextBody"/>
    <w:qFormat/>
    <w:pPr>
      <w:spacing w:before="120" w:after="120"/>
      <w:ind w:left="142" w:firstLine="142"/>
    </w:pPr>
    <w:rPr/>
  </w:style>
  <w:style w:type="paragraph" w:styleId="025025">
    <w:name w:val="Стиль примечание + Слева:  025 см Первая строка:  025 см"/>
    <w:basedOn w:val="Style12"/>
    <w:next w:val="TextBody"/>
    <w:qFormat/>
    <w:pPr>
      <w:ind w:left="142" w:firstLine="142"/>
    </w:pPr>
    <w:rPr/>
  </w:style>
  <w:style w:type="paragraph" w:styleId="Style17">
    <w:name w:val="Стиль предупреждение + полужирный"/>
    <w:basedOn w:val="Style16"/>
    <w:next w:val="TextBody"/>
    <w:qFormat/>
    <w:pPr/>
    <w:rPr>
      <w:b/>
      <w:bCs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18">
    <w:name w:val="ОснТекст"/>
    <w:basedOn w:val="Normal"/>
    <w:qFormat/>
    <w:pPr>
      <w:shd w:fill="FFFFFF" w:val="clear"/>
      <w:spacing w:before="101" w:after="0"/>
    </w:pPr>
    <w:rPr>
      <w:bCs/>
      <w:color w:val="000000"/>
      <w:sz w:val="20"/>
      <w:szCs w:val="20"/>
    </w:rPr>
  </w:style>
  <w:style w:type="paragraph" w:styleId="910pt2">
    <w:name w:val="Стиль Заголовок 9 + 10 pt малые прописные влево Слева:  2 см"/>
    <w:basedOn w:val="Heading9"/>
    <w:qFormat/>
    <w:pPr>
      <w:numPr>
        <w:ilvl w:val="0"/>
        <w:numId w:val="0"/>
      </w:numPr>
      <w:ind w:left="1134" w:hanging="0"/>
      <w:jc w:val="left"/>
      <w:outlineLvl w:val="9"/>
    </w:pPr>
    <w:rPr>
      <w:bCs/>
      <w:smallCaps/>
      <w:sz w:val="20"/>
    </w:rPr>
  </w:style>
  <w:style w:type="paragraph" w:styleId="26">
    <w:name w:val="Стиль Заголовок 2 + не курсив Перед:  6 пт"/>
    <w:basedOn w:val="Heading2"/>
    <w:qFormat/>
    <w:pPr>
      <w:keepNext w:val="false"/>
      <w:numPr>
        <w:ilvl w:val="0"/>
        <w:numId w:val="0"/>
      </w:numPr>
      <w:autoSpaceDE w:val="true"/>
      <w:outlineLvl w:val="9"/>
    </w:pPr>
    <w:rPr>
      <w:rFonts w:ascii="Verdana" w:hAnsi="Verdana" w:eastAsia="Times New Roman" w:cs="Times New Roman"/>
      <w:b w:val="false"/>
      <w:iCs w:val="false"/>
      <w:sz w:val="20"/>
      <w:szCs w:val="22"/>
      <w:lang w:val="en-US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Batang;바탕"/>
      <w:sz w:val="18"/>
      <w:szCs w:val="18"/>
      <w:lang w:eastAsia="ko-KR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Batang;바탕"/>
      <w:sz w:val="18"/>
      <w:szCs w:val="18"/>
      <w:lang w:eastAsia="ko-KR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Batang;바탕"/>
      <w:sz w:val="18"/>
      <w:szCs w:val="18"/>
      <w:lang w:eastAsia="ko-KR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eastAsia="Batang;바탕"/>
      <w:sz w:val="18"/>
      <w:szCs w:val="18"/>
      <w:lang w:eastAsia="ko-KR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rFonts w:eastAsia="Batang;바탕"/>
      <w:sz w:val="18"/>
      <w:szCs w:val="18"/>
      <w:lang w:eastAsia="ko-KR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rFonts w:eastAsia="Batang;바탕"/>
      <w:sz w:val="18"/>
      <w:szCs w:val="18"/>
      <w:lang w:eastAsia="ko-KR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rFonts w:eastAsia="Batang;바탕"/>
      <w:sz w:val="18"/>
      <w:szCs w:val="18"/>
      <w:lang w:eastAsia="ko-KR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rFonts w:eastAsia="Batang;바탕"/>
      <w:sz w:val="18"/>
      <w:szCs w:val="18"/>
      <w:lang w:eastAsia="ko-KR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rFonts w:eastAsia="Batang;바탕"/>
      <w:sz w:val="18"/>
      <w:szCs w:val="18"/>
      <w:lang w:eastAsia="ko-KR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eastAsia="Batang;바탕"/>
      <w:b/>
      <w:bCs/>
      <w:i/>
      <w:iCs/>
      <w:sz w:val="26"/>
      <w:szCs w:val="26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8:00Z</dcterms:created>
  <dc:creator>комаровская</dc:creator>
  <dc:description>В книжке будет 24 странички на 12 разворотах на 6 листах бумаги. Книжка будет состоять из 1 тетрадки. Листов в одной тетрадке - 6. В конец книжки добавлено пустых страниц - 2.</dc:description>
  <cp:keywords/>
  <dc:language>en-US</dc:language>
  <cp:lastModifiedBy>Александр Устинов</cp:lastModifiedBy>
  <dcterms:modified xsi:type="dcterms:W3CDTF">2012-05-12T07:22:00Z</dcterms:modified>
  <cp:revision>3</cp:revision>
  <dc:subject/>
  <dc:title> </dc:title>
</cp:coreProperties>
</file>